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bCs/>
          <w:sz w:val="18"/>
          <w:szCs w:val="1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0890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АДМИНИСТРАЦИЯ ЧУДИН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ЯБРЬСКОГО МУНИЦИПАЛЬН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ОЙ  ОБЛАСТИ</w:t>
      </w:r>
    </w:p>
    <w:p>
      <w:pPr>
        <w:pStyle w:val="Style15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457151 Челябинская область, Октябрьский район, с.Чудиново, ул. Ленина,д.30 телефон/факс (835158)28-1-74</w:t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/>
        <w:t>Исх. от 13.07.2020 г. № 169</w:t>
      </w:r>
    </w:p>
    <w:p>
      <w:pPr>
        <w:pStyle w:val="TextBody"/>
        <w:ind w:firstLine="708"/>
        <w:jc w:val="right"/>
        <w:rPr/>
      </w:pPr>
      <w:r>
        <w:rPr/>
        <w:t xml:space="preserve">                   </w:t>
      </w:r>
      <w:r>
        <w:rPr/>
        <w:t>Заместителю главы района</w:t>
      </w:r>
    </w:p>
    <w:p>
      <w:pPr>
        <w:pStyle w:val="TextBody"/>
        <w:ind w:firstLine="708"/>
        <w:jc w:val="right"/>
        <w:rPr/>
      </w:pPr>
      <w:r>
        <w:rPr/>
        <w:t>начальнику финансового управления</w:t>
      </w:r>
    </w:p>
    <w:p>
      <w:pPr>
        <w:pStyle w:val="TextBody"/>
        <w:ind w:firstLine="708"/>
        <w:jc w:val="right"/>
        <w:rPr/>
      </w:pPr>
      <w:r>
        <w:rPr/>
        <w:t>А.Б. Корневой</w:t>
      </w:r>
    </w:p>
    <w:p>
      <w:pPr>
        <w:pStyle w:val="TextBody"/>
        <w:tabs>
          <w:tab w:val="clear" w:pos="708"/>
          <w:tab w:val="left" w:pos="709" w:leader="none"/>
        </w:tabs>
        <w:ind w:left="709" w:hanging="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оответствии с п.2.1.2 Соглашения о мерах по социально-экономическому развитию и оздоровлению муниципальных финансов Чудиновского сельского поселения Октябрьского муниципального района  Челябинской области № 11 от 09.01.2020 г ,администрация Чудиновского сельского поселения Октябрьского муниципального района сообщает , что на сайте администрации Чудиновского сельского поселения  размещено Решение Совета депутатов Чудиновского сельского поселения Октябрьского муниципального района от 13.07.2020 г № 135 «О внесении изменений в Решение Совета депутатов от 11.12.2019 г № 117 «О бюджете Чудиновского сельского поселения на 2020 год и плановый период 2021 и 2022 годов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/>
        <w:t xml:space="preserve">  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Ссылка </w:t>
      </w:r>
      <w:hyperlink r:id="rId3">
        <w:r>
          <w:rPr>
            <w:rStyle w:val="InternetLink"/>
          </w:rPr>
          <w:t>https://chydinovskoe.eps74.ru/htmlpages/Show/Byudzhet</w:t>
        </w:r>
      </w:hyperlink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удиновского сельского поселения                                   П.П. Деревя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специалист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аробокова Н.А.. 8 (35158)28-1-7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/>
      </w:pPr>
      <w:r>
        <w:rPr/>
        <w:tab/>
      </w:r>
    </w:p>
    <w:sectPr>
      <w:type w:val="nextPage"/>
      <w:pgSz w:w="11906" w:h="16838"/>
      <w:pgMar w:left="1418" w:right="42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ydinovskoe.eps74.ru/htmlpages/Show/Byudzh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7:00Z</dcterms:created>
  <dc:creator>Приемная</dc:creator>
  <dc:description/>
  <cp:keywords/>
  <dc:language>en-US</dc:language>
  <cp:lastModifiedBy>Компик</cp:lastModifiedBy>
  <cp:lastPrinted>2020-07-14T10:29:00Z</cp:lastPrinted>
  <dcterms:modified xsi:type="dcterms:W3CDTF">2020-07-14T05:30:00Z</dcterms:modified>
  <cp:revision>23</cp:revision>
  <dc:subject/>
  <dc:title/>
</cp:coreProperties>
</file>